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Style15"/>
        <w:spacing w:lineRule="exact" w:line="56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北京市哲学社会科学优秀成果奖评选条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总  则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为进一步繁荣发展哲学社会科学事业，鼓励哲学社会科学工作者以马克思列宁主义、毛泽东思想、邓小平理论、“三个代表”重要思想、科学发展观为指导，全面贯彻落实习近平总书记系列重要讲话精神，高举中国特色社会主义伟大旗帜，为首都经济建设、政治建设、文化建设、社会建设、生态文明和党的建设服务，根据中共北京市委、北京市人民政府《关于以中共北京市委、北京市人民政府名义表彰奖励工作的管理规定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京发［</w:t>
      </w:r>
      <w:r>
        <w:rPr>
          <w:rFonts w:eastAsia="仿宋_GB2312;仿宋" w:cs="宋体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号，以下简称《规定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特制定本条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中共北京市委、北京市人民政府设立北京市哲学社会科学优秀成果奖，作为对全市哲学社会科学优秀成果的市级奖励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北京市哲学社会科学优秀成果奖每两年评选一次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根据《规定》要求，北京市哲学社会科学优秀成果奖评选工作由中共北京市委宣传部、北京市教育委员会、北京市人力资源和社会保障局共同承办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二章  评选范围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哲学社会科学研究成果，凡符合下列条件之一者均可参加评奖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北京市哲学社会科学研究和教学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包括北京市与中央各部委双管单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学术团体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民办社会科学研究机构、</w:t>
      </w:r>
      <w:r>
        <w:rPr>
          <w:rFonts w:ascii="仿宋_GB2312;仿宋" w:hAnsi="仿宋_GB2312;仿宋" w:cs="宋体" w:eastAsia="仿宋_GB2312;仿宋"/>
          <w:sz w:val="32"/>
          <w:szCs w:val="32"/>
        </w:rPr>
        <w:t>政策研究机构、实际工作部门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中央、国家机关和军队系统在京单位研究北京历史和现状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以北京市单位为主，有非北京市属单位参加的研究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六条  参加评选的包括理论研究、重大问题研究、重大经验总结等方面的成果，主要形式为：专著、译著、论文、社科普及读物、工具书、古籍整理作品、调研报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已获得省部级以上奖励的哲学社会科学研究成果，不在参评之列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三章  奖励等级和标准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北京市哲学社会科学优秀成果奖设特等奖、一等奖、二等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获北京市哲学社会科学优秀成果奖的研究成果，须具备以下条件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高举</w:t>
      </w:r>
      <w:r>
        <w:rPr>
          <w:rFonts w:ascii="仿宋_GB2312;仿宋" w:hAnsi="仿宋_GB2312;仿宋" w:cs="宋体" w:eastAsia="仿宋_GB2312;仿宋"/>
          <w:sz w:val="32"/>
          <w:szCs w:val="32"/>
        </w:rPr>
        <w:t>中国特色社会主义伟大旗帜，以马克思列宁主义、毛泽东思想、邓小平理论、“三个代表”重要思想、科学发展观为指导，深入贯彻习近平总书记系列重要讲话精神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640" w:before="0" w:after="75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在本学科研究领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有符合学术规范的新</w:t>
      </w:r>
      <w:r>
        <w:rPr>
          <w:rFonts w:ascii="仿宋_GB2312;仿宋" w:hAnsi="仿宋_GB2312;仿宋" w:cs="宋体" w:eastAsia="仿宋_GB2312;仿宋"/>
          <w:sz w:val="32"/>
          <w:szCs w:val="32"/>
        </w:rPr>
        <w:t>观点</w:t>
      </w:r>
      <w:r>
        <w:rPr>
          <w:rFonts w:eastAsia="仿宋_GB2312;仿宋"/>
          <w:sz w:val="32"/>
          <w:szCs w:val="32"/>
        </w:rPr>
        <w:t>、新论证、新方法或对改革开放和社会主义现代化建设事业有较高应用价值；在宣传党的创新理论</w:t>
      </w:r>
      <w:r>
        <w:rPr>
          <w:rFonts w:ascii="仿宋_GB2312;仿宋" w:hAnsi="仿宋_GB2312;仿宋" w:cs="宋体" w:eastAsia="仿宋_GB2312;仿宋"/>
          <w:sz w:val="32"/>
          <w:szCs w:val="32"/>
        </w:rPr>
        <w:t>、阐释解答人民群众关心的热点难点问题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传播普及人文社会科学知识方面产生良好社会效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获北京市哲学社会科学优秀成果奖特等奖的研究成果，还必须在学术上有重大创新突破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提出了新的理论观点，或填补了某一学科空白，引导学术前沿的厚重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四章  组织领导、程序和纪律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设立北京市哲学社会科学优秀成果评奖委员会，组成人员由中共北京市委宣传部会同各有关部门协商提名，报请中共北京市委、北京市人民政府批准后组成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评奖委员会全面负责评奖工作。其职责是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Calibri" w:hAnsi="Calibri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根据本条例规定，制定评奖工作实施细则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Calibri" w:hAnsi="Calibri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选聘市评奖委员会各学科评选小组的成员，领导各学科评选小组的工作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评出获奖成果，并公布获奖名单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决定评奖工作中的其他重大事项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评奖委员会下设系统评奖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和若干学科评选小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评奖委员会负责组织开展本系统初评工作。</w:t>
      </w:r>
      <w:r>
        <w:rPr>
          <w:rFonts w:ascii="仿宋_GB2312;仿宋" w:hAnsi="仿宋_GB2312;仿宋" w:cs="宋体" w:eastAsia="仿宋_GB2312;仿宋"/>
          <w:sz w:val="32"/>
          <w:szCs w:val="32"/>
        </w:rPr>
        <w:t>学科评选小组由本学科的专家、学者组成，主要职责是评选本学科报送市评奖委员会终评的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奖工作的程序是：作者申请、单位推荐、系统初评、学科评选小组评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评奖委员会终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评奖委员会、系统评奖委员会</w:t>
      </w:r>
      <w:r>
        <w:rPr>
          <w:rFonts w:ascii="仿宋_GB2312;仿宋" w:hAnsi="仿宋_GB2312;仿宋" w:cs="宋体" w:eastAsia="仿宋_GB2312;仿宋"/>
          <w:sz w:val="32"/>
          <w:szCs w:val="32"/>
        </w:rPr>
        <w:t>及各学科评选小组在评选过程中，要严格以成果质量为依据，坚持公正、公平的原则、少数服从多数的原则和回避制度，通过民主评议，采用无记名投票方式确定获奖成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经市评奖委员会终评的获奖成果，向社会公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市评奖委员会办公室设在北京市社会科学界联合会，负责评奖的日常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七条  为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肃申报和评奖工作纪律，</w:t>
      </w:r>
      <w:r>
        <w:rPr>
          <w:rFonts w:ascii="仿宋_GB2312;仿宋" w:hAnsi="仿宋_GB2312;仿宋" w:cs="宋体" w:eastAsia="仿宋_GB2312;仿宋"/>
          <w:sz w:val="32"/>
          <w:szCs w:val="32"/>
        </w:rPr>
        <w:t>成立评奖工作纪律监督机构。对弄虚作假的申报者，取消其参评资格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评奖纪律的人员，取消其参加评奖工作资格并给与纪律和法规处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五章  奖励、奖励撤销和经费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</w:t>
      </w:r>
      <w:r>
        <w:rPr>
          <w:rFonts w:ascii="Calibri" w:hAnsi="Calibri" w:cs="Calibri" w:eastAsia="仿宋_GB2312;仿宋"/>
          <w:bCs/>
          <w:sz w:val="32"/>
          <w:szCs w:val="32"/>
        </w:rPr>
        <w:t>八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获奖成果以中共北京市委、北京市人民政府的名义给以表彰奖励，并颁发获奖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奖金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对伪造材料、弄虚作假、骗取奖励的申报人以及成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有关部门核实后，</w:t>
      </w:r>
      <w:r>
        <w:rPr>
          <w:rFonts w:ascii="仿宋_GB2312;仿宋" w:hAnsi="仿宋_GB2312;仿宋" w:cs="宋体" w:eastAsia="仿宋_GB2312;仿宋"/>
          <w:sz w:val="32"/>
          <w:szCs w:val="32"/>
        </w:rPr>
        <w:t>报中共北京市委、北京市人民政府批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规定程序</w:t>
      </w:r>
      <w:r>
        <w:rPr>
          <w:rFonts w:ascii="仿宋_GB2312;仿宋" w:hAnsi="仿宋_GB2312;仿宋" w:cs="宋体" w:eastAsia="仿宋_GB2312;仿宋"/>
          <w:sz w:val="32"/>
          <w:szCs w:val="32"/>
        </w:rPr>
        <w:t>撤销其奖励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并给与纪律和法规处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奖所需经费，由北京市社会科学界联合会编制预算，市财政拨款，专款专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条例由北京市哲学社会科学优秀成果评奖委员会负责解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第二十二条  </w:t>
      </w:r>
      <w:r>
        <w:rPr>
          <w:rFonts w:ascii="仿宋_GB2312;仿宋" w:hAnsi="仿宋_GB2312;仿宋" w:cs="宋体" w:eastAsia="仿宋_GB2312;仿宋"/>
          <w:sz w:val="32"/>
          <w:szCs w:val="32"/>
        </w:rPr>
        <w:t>本条例自发布之日起施行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lang w:val="en-US"/>
        </w:rPr>
      </w:pPr>
      <w:r>
        <w:rPr>
          <w:rFonts w:eastAsia="仿宋" w:cs="仿宋" w:ascii="仿宋" w:hAnsi="仿宋"/>
          <w:color w:val="000000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xingyan</cp:lastModifiedBy>
  <dcterms:modified xsi:type="dcterms:W3CDTF">2016-06-30T05:30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